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42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0 grudni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 z późn. zm.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t.j. Dz. U. z 2021 r. poz. 1372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  <w:br/>
      </w:r>
      <w:r>
        <w:rPr>
          <w:b/>
          <w:color w:val="000000"/>
        </w:rPr>
        <w:t xml:space="preserve">zarządzeniem nr 141.2021 Wójta Gminy Złotów z dnia 10 grudnia 2021 r. </w:t>
        <w:br/>
        <w:t>w sprawie wprowadzenia zmian do uchwały budżetowej na 2021 rok</w:t>
      </w:r>
      <w:r>
        <w:rPr>
          <w:color w:val="000000"/>
        </w:rPr>
        <w:t xml:space="preserve">, zgodnie </w:t>
        <w:br/>
        <w:t>z załącznikami 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522605</wp:posOffset>
                </wp:positionV>
                <wp:extent cx="261429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42.2021 </w:t>
                              <w:br/>
                              <w:t>Wójta Gminy Złotów z dnia 10 grud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29.4pt;mso-wrap-distance-left:9.05pt;mso-wrap-distance-right:9.05pt;mso-wrap-distance-top:0pt;mso-wrap-distance-bottom:0pt;margin-top:-41.1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42.2021 </w:t>
                        <w:br/>
                        <w:t>Wójta Gminy Złotów z dnia 10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2222"/>
        <w:gridCol w:w="2228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 913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 9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13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13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1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1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 5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5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5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500,00</w:t>
            </w:r>
          </w:p>
        </w:tc>
      </w:tr>
      <w:tr>
        <w:trPr>
          <w:trHeight w:val="2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 587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 587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7805</wp:posOffset>
                </wp:positionH>
                <wp:positionV relativeFrom="paragraph">
                  <wp:posOffset>-314960</wp:posOffset>
                </wp:positionV>
                <wp:extent cx="266636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42.2021 </w:t>
                              <w:br/>
                              <w:t>Wójta Gminy Złotów z dnia 10 grud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29.4pt;mso-wrap-distance-left:9.05pt;mso-wrap-distance-right:9.05pt;mso-wrap-distance-top:0pt;mso-wrap-distance-bottom:0pt;margin-top:-24.8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42.2021 </w:t>
                        <w:br/>
                        <w:t>Wójta Gminy Złotów z dnia 10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"/>
        <w:gridCol w:w="830"/>
        <w:gridCol w:w="2315"/>
        <w:gridCol w:w="2067"/>
        <w:gridCol w:w="217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 91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 9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1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8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1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8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1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9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 42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 587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9:00Z</dcterms:created>
  <dc:creator>danusia</dc:creator>
  <dc:description/>
  <cp:keywords/>
  <dc:language>en-US</dc:language>
  <cp:lastModifiedBy>Magdalena Borsich</cp:lastModifiedBy>
  <cp:lastPrinted>2021-11-30T10:37:00Z</cp:lastPrinted>
  <dcterms:modified xsi:type="dcterms:W3CDTF">2021-12-15T11:19:00Z</dcterms:modified>
  <cp:revision>2</cp:revision>
  <dc:subject/>
  <dc:title>ZARZĄDZENIE Nr 65/08</dc:title>
</cp:coreProperties>
</file>